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montáž komínů a komínových vložek (kód: 36-01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montáž a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ystémových a individuálních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vložkování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komínů a kouřo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jednovrstvých komínů instalací komínové vlož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komínů a jejich přísluš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30.04.2025 11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ontáž komínů a komínových vložek,  30.04.2025 11:2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40Z</dcterms:created>
  <dc:creator/>
  <dc:description/>
  <dc:language>en-US</dc:language>
  <cp:lastModifiedBy>Stimulsoft Reports 2020.2.3 from 29 April 2020</cp:lastModifiedBy>
  <dcterms:modified xsi:type="dcterms:W3CDTF">2025-04-30T11:2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