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 - kontrola a čištění spalinových cest (kód: 36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a technických normách pro stavbu a provoz spalinových cest a připojování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palinových cest podle platn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odnot spalování a parametrů spalinové ces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dokumentace a zápisů o proveden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spalinových cest a spotřebičů pali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u spalování paliv a konstrukcích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30.04.2025 12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kontrola a čištění spalinových cest,  30.04.2025 12:23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08Z</dcterms:created>
  <dc:creator/>
  <dc:description/>
  <dc:language>en-US</dc:language>
  <cp:lastModifiedBy>Stimulsoft Reports 2020.2.3 from 29 April 2020</cp:lastModifiedBy>
  <dcterms:modified xsi:type="dcterms:W3CDTF">2025-04-30T12:23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