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alinových cest podle platn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odnot spalování a parametrů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dokumentace a zápisů o proveden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spalinových cest a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spalování paliv a konstrukcích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15.06.2025 14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15.06.2025 14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4:21Z</dcterms:created>
  <dc:creator/>
  <dc:description/>
  <dc:language>en-US</dc:language>
  <cp:lastModifiedBy>Stimulsoft Reports 2020.2.3 from 29 April 2020</cp:lastModifiedBy>
  <dcterms:modified xsi:type="dcterms:W3CDTF">2025-06-15T14:0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