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miník/kominice – kontrola a čištění spalinových cest  (kód: 36-025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iník - kontrola a čištění spalinových cest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iník/kominice – kontrola a čištění spalinových cest ,  14.06.2025 15:10:0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Kominík (kód: 36-56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miník/kominice – kontrola a čištění spalinových cest  (kód: 36-02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miník/kominice – měření spalin (kód: 36-02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miník/kominice – montáž komínů a komínových vložek (kód: 36-017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Kominík (kód: 36-99-H/26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miník/kominice – kontrola a čištění spalinových cest  (kód: 36-02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miník/kominice – měření spalin (kód: 36-02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miník/kominice – montáž komínů a komínových vložek (kód: 36-017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iník/kominice – kontrola a čištění spalinových cest ,  14.06.2025 15:10:0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5:10:06Z</dcterms:created>
  <dc:creator/>
  <dc:description/>
  <dc:language>en-US</dc:language>
  <cp:lastModifiedBy>Stimulsoft Reports 2020.2.3 from 29 April 2020</cp:lastModifiedBy>
  <dcterms:modified xsi:type="dcterms:W3CDTF">2025-06-14T15:10:0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