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alování paliv 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třebiče paliv a spalinové cesty n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 měřením tlakové ztráty přívodu spalovacího vzd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2.06.2025 11:5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2.06.2025 11:5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56:14Z</dcterms:created>
  <dc:creator/>
  <dc:description/>
  <dc:language>en-US</dc:language>
  <cp:lastModifiedBy>Stimulsoft Reports 2020.2.3 from 29 April 2020</cp:lastModifiedBy>
  <dcterms:modified xsi:type="dcterms:W3CDTF">2025-06-22T11:5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