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 – revizní technik spalinových cest (kód: 36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1.201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– revizní technik spalinových cest,  29.04.2025 3:35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Kominík – revizní technik spalinových cest (kód:36-024-H) rozvíjí úplnou profesní kvalifikaci Kominík (kód:36-99-H/26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– revizní technik spalinových cest,  29.04.2025 3:35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35:59Z</dcterms:created>
  <dc:creator/>
  <dc:description/>
  <dc:language>en-US</dc:language>
  <cp:lastModifiedBy>Stimulsoft Reports 2020.2.3 from 29 April 2020</cp:lastModifiedBy>
  <dcterms:modified xsi:type="dcterms:W3CDTF">2025-04-29T03:35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