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ička kožešinových a usňových výrobků (kód: 32-03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žedělná a obuvnická výroba a zpracování plastů (kód: 3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materiálů a technologických podmínek pro výrobu kožešinových a usňových výrobk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usní, kožešin a pomocných materiálů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seřizování, ošetřování a údržba strojů a zařízení používaných v kožeděln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tužování kožešinových a usňových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ové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šití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Žehlení usňových a kožešin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hotových kožešinových a usňov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,  30.04.2025 9:4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07.10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ička kožešinových a usňových výrobků,  30.04.2025 9:43:3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3:30Z</dcterms:created>
  <dc:creator/>
  <dc:description/>
  <dc:language>en-US</dc:language>
  <cp:lastModifiedBy>Stimulsoft Reports 2020.2.3 from 29 April 2020</cp:lastModifiedBy>
  <dcterms:modified xsi:type="dcterms:W3CDTF">2025-04-30T09:43:3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