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kožešinových a usňových výrobků (kód: 32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ožešinových a usňových výrobků,  16.06.2025 8:17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žešník (kód: 32-99-H/1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ráječ/kráječka kožešinových a usňových dílců (kód: 32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ič/šička kožešinových a usňových výrobků (kód: 32-033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ožešinových a usňových výrobků,  16.06.2025 8:17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17:31Z</dcterms:created>
  <dc:creator/>
  <dc:description/>
  <dc:language>en-US</dc:language>
  <cp:lastModifiedBy>Stimulsoft Reports 2020.2.3 from 29 April 2020</cp:lastModifiedBy>
  <dcterms:modified xsi:type="dcterms:W3CDTF">2025-06-16T08:1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