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cko-farmaceutický plánovač / chemicko-farmaceutická plánovačka (kód: 28-09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o-farmaceutický plánova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sadách správné výrobní praxe a farmaceutickém systému jak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práce s účinnými léčivými látk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logistiky v chemicko-farmaceut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plánu výroby v chemicko-farmaceut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šaržové dokumentace s použitím podnikového systému plánování podnikových vzorů a skladových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denních výtěžností výroby na výrobních jednot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hygienických zásad ve farmaceut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předpisovou a záznamovou dokument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o-farmaceutický plánovač / chemicko-farmaceutická plánovačka,  17.06.2025 1:43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o-farmaceutický plánovač / chemicko-farmaceutická plánovačka,  17.06.2025 1:43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1:43:47Z</dcterms:created>
  <dc:creator/>
  <dc:description/>
  <dc:language>en-US</dc:language>
  <cp:lastModifiedBy>Stimulsoft Reports 2020.2.3 from 29 April 2020</cp:lastModifiedBy>
  <dcterms:modified xsi:type="dcterms:W3CDTF">2025-06-17T01:43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