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plánovač / chemicko-farmaceutická plánovačka (kód: 28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u výrob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šaržové dokumentace s použitím podnikového systému plánování podnikových vzorů a sklad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denních výtěžností výroby na výrobních jedno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01.05.2025 1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 / chemicko-farmaceutická plánovačka,  01.05.2025 1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36:56Z</dcterms:created>
  <dc:creator/>
  <dc:description/>
  <dc:language>en-US</dc:language>
  <cp:lastModifiedBy>Stimulsoft Reports 2020.2.3 from 29 April 2020</cp:lastModifiedBy>
  <dcterms:modified xsi:type="dcterms:W3CDTF">2025-05-01T01:3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