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technolog / chemicko-farmaceutická technoložka (kód: 28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technolog / chemicko-farmaceutická technoložka,  29.04.2025 17:0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utriAcadem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krčské vodárny  949/49, 14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technolog / chemicko-farmaceutická technoložka,  29.04.2025 17:0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06:54Z</dcterms:created>
  <dc:creator/>
  <dc:description/>
  <dc:language>en-US</dc:language>
  <cp:lastModifiedBy>Stimulsoft Reports 2020.2.3 from 29 April 2020</cp:lastModifiedBy>
  <dcterms:modified xsi:type="dcterms:W3CDTF">2025-04-29T17:0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