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technolog / chemicko-farmaceutická technoložka (kód: 28-09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kvalifikací, validací, kalibrací a monitorování zařízení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vzduchotechniky a čist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30.04.2025 11:2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technolog / chemicko-farmaceutická technoložka,  30.04.2025 11:2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2:57Z</dcterms:created>
  <dc:creator/>
  <dc:description/>
  <dc:language>en-US</dc:language>
  <cp:lastModifiedBy>Stimulsoft Reports 2020.2.3 from 29 April 2020</cp:lastModifiedBy>
  <dcterms:modified xsi:type="dcterms:W3CDTF">2025-04-30T11:2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