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forem pro tlakové lití v keramice (kód: 28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podkladech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lakové lit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 a vedení evidence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pro tlakové lití v keramice,  15.06.2025 15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pro tlakové lití v keramice,  15.06.2025 15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02Z</dcterms:created>
  <dc:creator/>
  <dc:description/>
  <dc:language>en-US</dc:language>
  <cp:lastModifiedBy>Stimulsoft Reports 2020.2.3 from 29 April 2020</cp:lastModifiedBy>
  <dcterms:modified xsi:type="dcterms:W3CDTF">2025-06-15T15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