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dokumentace staveb nespadající pod vybrané činnosti ve výstavbě (kód: 36-1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stavebních výkresech a zpracování dokumentace návrhu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ozsahu a obsahu dokumentace, nevyžadující autor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staveb budov nevyžadujících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navrhování zařízení malého roz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podzemních částí budov, které mohou mít podle stavebního zákona jedno podzemní podla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udržovacích prací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stavb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stavby technické infrastruktury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tožárů, antén a jiných zařízení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ásobníků, nádrží na vodu a bazénů, nejde-li o vodní díla, opěrných zdí a oplocení,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, která nevyžaduje autor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dokumentace staveb nespadající pod vybrané činnosti ve výstavbě,  17.06.2025 6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dokumentace staveb nespadající pod vybrané činnosti ve výstavbě,  17.06.2025 6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7:04Z</dcterms:created>
  <dc:creator/>
  <dc:description/>
  <dc:language>en-US</dc:language>
  <cp:lastModifiedBy>Stimulsoft Reports 2020.2.3 from 29 April 2020</cp:lastModifiedBy>
  <dcterms:modified xsi:type="dcterms:W3CDTF">2025-06-17T06:2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