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ratových systémů  (kód: 36-1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jektové dokumentaci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a technologických podmínek pro provádění montáží a demontáží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ntáží a demontáží různých typ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různých typů pohonů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funkce a seřízení vrat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rostředků pro manipulaci s jednotlivými částmi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strojů, nářadí a pomůcek pro montáže a demontáže vrat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ratových systémů ,  30.04.2025 3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ratových systémů ,  30.04.2025 3:56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6:13Z</dcterms:created>
  <dc:creator/>
  <dc:description/>
  <dc:language>en-US</dc:language>
  <cp:lastModifiedBy>Stimulsoft Reports 2020.2.3 from 29 April 2020</cp:lastModifiedBy>
  <dcterms:modified xsi:type="dcterms:W3CDTF">2025-04-30T03:56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