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ratových systémů  (kód: 36-1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ro montáže a demontáže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montáží a demontáží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ntáží a demontáží různých typů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různých typů pohonů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ce a seřízení vrat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jednotlivými částmi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e a demontáže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ratových systémů ,  27.06.2025 7:2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ratových systémů ,  27.06.2025 7:2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5:05Z</dcterms:created>
  <dc:creator/>
  <dc:description/>
  <dc:language>en-US</dc:language>
  <cp:lastModifiedBy>Stimulsoft Reports 2020.2.3 from 29 April 2020</cp:lastModifiedBy>
  <dcterms:modified xsi:type="dcterms:W3CDTF">2025-06-27T07:2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