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kožešinových a usňových oděvů (kód: 32-0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pro o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ní ozdob a zapínacích součástí do opravovaný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vzhledu a ošetřování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15.06.2025 23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15.06.2025 23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5:21Z</dcterms:created>
  <dc:creator/>
  <dc:description/>
  <dc:language>en-US</dc:language>
  <cp:lastModifiedBy>Stimulsoft Reports 2020.2.3 from 29 April 2020</cp:lastModifiedBy>
  <dcterms:modified xsi:type="dcterms:W3CDTF">2025-06-15T23:5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