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šití kožešinových a usňových výrobků (kód: 32-040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šití kožešinových a usňových výrobků,  17.06.2025 3:57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žedělná výroba (kód: 32-41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kožedělné výrobě (kód: 32-99-E/0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šití kožešinových a usňových výrobků,  17.06.2025 3:57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57:26Z</dcterms:created>
  <dc:creator/>
  <dc:description/>
  <dc:language>en-US</dc:language>
  <cp:lastModifiedBy>Stimulsoft Reports 2020.2.3 from 29 April 2020</cp:lastModifiedBy>
  <dcterms:modified xsi:type="dcterms:W3CDTF">2025-06-17T03:57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