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recyklaci odpadních olejů (kód: 28-10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normách pro nakládání s odpadními oleji a odpady ropného pů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e a nakládání s odpadními oleji a odpady ropného pů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a regenerace odpadních olej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průběhu a výstupů technologického procesu recyklace a regenerace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shromažďování a třídění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ních olejů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padních olejů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odpadních olejů,  16.06.2025 16:2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odpadních olejů,  16.06.2025 16:2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9:27Z</dcterms:created>
  <dc:creator/>
  <dc:description/>
  <dc:language>en-US</dc:language>
  <cp:lastModifiedBy>Stimulsoft Reports 2020.2.3 from 29 April 2020</cp:lastModifiedBy>
  <dcterms:modified xsi:type="dcterms:W3CDTF">2025-06-16T16:2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