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 recyklaci odpadních olejů (kód: 28-10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recykla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a normách pro nakládání s odpadními oleji a odpady ropného půvo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ích a postupech pro recyklace a nakládání s odpadními oleji a odpady ropného půvo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ntrola technologických operací recyklace a regenerace odpadních olejů podle standard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vstupů, průběhu a výstupů technologického procesu recyklace a regenerace odpadních ole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běr, shromažďování a třídění odpadních ole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odpadních olejů a odpadů z recyklačního proces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odpadních olejů a odpadů z recyklačního procesu k pře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při recyklaci odpadních ole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recyklaci odpadních olejů,  15.06.2025 14:38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recyklaci odpadních olejů,  15.06.2025 14:38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4:38:38Z</dcterms:created>
  <dc:creator/>
  <dc:description/>
  <dc:language>en-US</dc:language>
  <cp:lastModifiedBy>Stimulsoft Reports 2020.2.3 from 29 April 2020</cp:lastModifiedBy>
  <dcterms:modified xsi:type="dcterms:W3CDTF">2025-06-15T14:38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