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 obuvnických kopyt (kód: 32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o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strojů a zařízení pro model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návrhu a modelu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télky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podélného profilu a kopie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odelu obuvnického kopyta a centrování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ři kontrukci obuvnického kopyta zdravotně nezávadného obou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obuvnických kopyt,  04.05.2025 7:0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obuvnických kopyt,  04.05.2025 7:0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09:43Z</dcterms:created>
  <dc:creator/>
  <dc:description/>
  <dc:language>en-US</dc:language>
  <cp:lastModifiedBy>Stimulsoft Reports 2020.2.3 from 29 April 2020</cp:lastModifiedBy>
  <dcterms:modified xsi:type="dcterms:W3CDTF">2025-05-04T07:0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