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delář/modelářka obuvnických kopyt (kód: 32-04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myslový model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ři výrobě obuvnických kopy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technické dokumentace, názvosloví a značení obuvnických kopy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technické normalizace při výrobě obuvnických kopy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obuvnických kopyt a materiálů pro jejich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, údržba strojů a zařízení pro modelování obuvnických kopy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ení návrhu a modelu obuvnického kopyt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struování obuvnických kopy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ení stélky obuvnického kopyt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struování podélného profilu a kopie obuvnického kopyt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ení modelu obuvnického kopyta a centrování kopy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při kontrukci obuvnického kopyta zdravotně nezávadného obou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delář/modelářka obuvnických kopyt,  15.06.2025 13:10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delář/modelářka obuvnických kopyt,  15.06.2025 13:10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3:10:00Z</dcterms:created>
  <dc:creator/>
  <dc:description/>
  <dc:language>en-US</dc:language>
  <cp:lastModifiedBy>Stimulsoft Reports 2020.2.3 from 29 April 2020</cp:lastModifiedBy>
  <dcterms:modified xsi:type="dcterms:W3CDTF">2025-06-15T13:10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