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/modelářka obuvnických kopyt (kód: 32-0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, názvosloví a znače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normalizace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nických kopyt a materiálů pro jejich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strojů a zařízení pro model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návrhu a modelu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stélky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podélného profilu a kopie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modelu obuvnického kopyta a centrování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ři kontrukci obuvnického kopyta zdravotně nezávadného obou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obuvnických kopyt,  07.07.2025 1:5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obuvnických kopyt,  07.07.2025 1:5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57:35Z</dcterms:created>
  <dc:creator/>
  <dc:description/>
  <dc:language>en-US</dc:language>
  <cp:lastModifiedBy>Stimulsoft Reports 2020.2.3 from 29 April 2020</cp:lastModifiedBy>
  <dcterms:modified xsi:type="dcterms:W3CDTF">2025-07-07T01:5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