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obuvnických kopyt (kód: 32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řevo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ři výrobě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, názvosloví a znače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normalizace při výrobě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obuvnických kopyt a materiálů pro jejich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dardizace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ňová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tvar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ákladního tvar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výroby obuvnických kopyt a montáž vyba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obuvnických kopyt,  29.04.2025 15:0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obuvnických kopyt,  29.04.2025 15:0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2:32Z</dcterms:created>
  <dc:creator/>
  <dc:description/>
  <dc:language>en-US</dc:language>
  <cp:lastModifiedBy>Stimulsoft Reports 2020.2.3 from 29 April 2020</cp:lastModifiedBy>
  <dcterms:modified xsi:type="dcterms:W3CDTF">2025-04-29T15:02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