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pyt (kód: 32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o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, názvosloví a znače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normalizace při výrobě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nických kopyt a materiálů pro jejich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dardizace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ňování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ladního tvaru obuvnick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výroby obuvnických kopyt a montáž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9.04.2025 23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pyt,  29.04.2025 23:1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44Z</dcterms:created>
  <dc:creator/>
  <dc:description/>
  <dc:language>en-US</dc:language>
  <cp:lastModifiedBy>Stimulsoft Reports 2020.2.3 from 29 April 2020</cp:lastModifiedBy>
  <dcterms:modified xsi:type="dcterms:W3CDTF">2025-04-29T23:1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