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větelný technik (kód: 26-08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svítidel a světeln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technického návrhu a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realizaci projektu osvět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,  30.04.2025 14:0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větelný technik,  30.04.2025 14:0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0:32Z</dcterms:created>
  <dc:creator/>
  <dc:description/>
  <dc:language>en-US</dc:language>
  <cp:lastModifiedBy>Stimulsoft Reports 2020.2.3 from 29 April 2020</cp:lastModifiedBy>
  <dcterms:modified xsi:type="dcterms:W3CDTF">2025-04-30T14:0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