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pilky a pivovarského sklepa (kód: 29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pání mladiny do kvasných ná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ladého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dování mladého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uchovávání pivovarských kvas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dokvašování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nitace zařízení spilky a pivovarského sklep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pilky a pivovarského sklepa,  03.05.2025 18:4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pilky a pivovarského sklepa,  03.05.2025 18:4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8:41:39Z</dcterms:created>
  <dc:creator/>
  <dc:description/>
  <dc:language>en-US</dc:language>
  <cp:lastModifiedBy>Stimulsoft Reports 2020.2.3 from 29 April 2020</cp:lastModifiedBy>
  <dcterms:modified xsi:type="dcterms:W3CDTF">2025-05-03T18:4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