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Montér/montérka lustrů a světelných objektů (kód: 28-103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67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, v technických a výtvarných podkladech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acoviště a provedení bezpečnostních opatření ve vazbě na charakter následných činno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technologických podmínek, nástrojů a pomůcek pro montování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áž a demontáž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funkčnosti a rozměrů lustrů a světelných objek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3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30.04.2025 16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tér/montérka lustrů a světelných objektů,  30.04.2025 16:37:1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6:37:14Z</dcterms:created>
  <dc:creator/>
  <dc:description/>
  <dc:language>en-US</dc:language>
  <cp:lastModifiedBy>Stimulsoft Reports 2020.2.3 from 29 April 2020</cp:lastModifiedBy>
  <dcterms:modified xsi:type="dcterms:W3CDTF">2025-04-30T16:37:1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