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asíř lustrařských komponentů (kód: 28-1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asířských prací pro výrobu lustrařských kompon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technologických podmínek, nástrojů a pomůcek při výrobě lustrařských komponen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části svít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povrchové úpravy lustrařských komponen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při výrobě lustrařských kompon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poškozených lustrařských komponen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síř lustrařských komponentů,  29.04.2025 11:27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síř lustrařských komponentů,  29.04.2025 11:27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27:22Z</dcterms:created>
  <dc:creator/>
  <dc:description/>
  <dc:language>en-US</dc:language>
  <cp:lastModifiedBy>Stimulsoft Reports 2020.2.3 from 29 April 2020</cp:lastModifiedBy>
  <dcterms:modified xsi:type="dcterms:W3CDTF">2025-04-29T11:27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