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systému managementu ochrany životního prostředí (kód: 16-016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vků systému managementu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 a dobrovolných nástrojů v systému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dokumentace a databází pro systém environmentálního managementu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derování týmu, řízení projektu v systému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systému managementu ochrany životního prostředí,  15.06.2025 5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systému managementu ochrany životního prostředí,  15.06.2025 5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50:11Z</dcterms:created>
  <dc:creator/>
  <dc:description/>
  <dc:language>en-US</dc:language>
  <cp:lastModifiedBy>Stimulsoft Reports 2020.2.3 from 29 April 2020</cp:lastModifiedBy>
  <dcterms:modified xsi:type="dcterms:W3CDTF">2025-06-15T05:5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