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zovaný poradce / specializovaná poradkyně pro ochranu okrasných rostlin (kód: 41-13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v ochraně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í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egislativy při ochraně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původců chorob, poruch a poškoze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živočišných škůdců, jejich škodlivosti a vývoje na rostl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velů jako škodlivých organizmů a plevelů v roli jejich host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informačních zdrojů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obhajoba projektu v oblasti ochrany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diagnostika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ekonomické efektivnosti zásahu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ůvodců a příčin poškození rostlin a plev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okrasných rostlin,  02.06.2025 18:0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okrasných rostlin,  02.06.2025 18:0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02:50Z</dcterms:created>
  <dc:creator/>
  <dc:description/>
  <dc:language>en-US</dc:language>
  <cp:lastModifiedBy>Stimulsoft Reports 2020.2.3 from 29 April 2020</cp:lastModifiedBy>
  <dcterms:modified xsi:type="dcterms:W3CDTF">2025-06-02T18:0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