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osuzování shody výrobků (kód: 66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technických normách a právních předpisech, definujících posuzovaný výrob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osouzení správnosti technické dokumentace a záznamů pro procesy posuzování shody/ stálosti vlast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nalýzy rizik výrobku s cílem určení požadavků na ochranu zdraví, bezpečnosti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odu k používání dle příslušné výrobkové komod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štítku 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osuzování shody výrobků,  16.06.2025 19:4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osuzování shody výrobků,  16.06.2025 19:4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45:55Z</dcterms:created>
  <dc:creator/>
  <dc:description/>
  <dc:language>en-US</dc:language>
  <cp:lastModifiedBy>Stimulsoft Reports 2020.2.3 from 29 April 2020</cp:lastModifiedBy>
  <dcterms:modified xsi:type="dcterms:W3CDTF">2025-06-16T19:45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