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údržby a technického dozoru (kód: 36-17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údržby a technického dozor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omítek a finální povrchové úpravy stavební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malířských nátěrů štětkou, štětcem a váleč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 koordinace outsourcovaných servisních zás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revizí, servisních zásahů a o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9.04.2025 12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údržby a technického dozoru,  29.04.2025 12:5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9Z</dcterms:created>
  <dc:creator/>
  <dc:description/>
  <dc:language>en-US</dc:language>
  <cp:lastModifiedBy>Stimulsoft Reports 2020.2.3 from 29 April 2020</cp:lastModifiedBy>
  <dcterms:modified xsi:type="dcterms:W3CDTF">2025-04-29T12:5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