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a technického dozoru (kód: 36-1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omítek a finální povrchové úpravy stavební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koordinace outsourcovaných servisní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revizí, servisních zásahů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23.06.2025 20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23.06.2025 20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49:18Z</dcterms:created>
  <dc:creator/>
  <dc:description/>
  <dc:language>en-US</dc:language>
  <cp:lastModifiedBy>Stimulsoft Reports 2020.2.3 from 29 April 2020</cp:lastModifiedBy>
  <dcterms:modified xsi:type="dcterms:W3CDTF">2025-06-23T20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