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ů motocyklů (kód: 23-1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značení ráfků a pneumatik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rámů, jejich částí, řízení a geometrii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rzdov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l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ámů a řízení, oprava a seřízení říz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brzdov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15.06.2025 16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15.06.2025 16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4:36Z</dcterms:created>
  <dc:creator/>
  <dc:description/>
  <dc:language>en-US</dc:language>
  <cp:lastModifiedBy>Stimulsoft Reports 2020.2.3 from 29 April 2020</cp:lastModifiedBy>
  <dcterms:modified xsi:type="dcterms:W3CDTF">2025-06-15T16:0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