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odvozků motocyklů (kód: 23-14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motocykl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odvozků motocyklů,  28.04.2025 20:46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automobilní Brno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řižíkova 106/15, 612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odvozků motocyklů,  28.04.2025 20:46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0:46:10Z</dcterms:created>
  <dc:creator/>
  <dc:description/>
  <dc:language>en-US</dc:language>
  <cp:lastModifiedBy>Stimulsoft Reports 2020.2.3 from 29 April 2020</cp:lastModifiedBy>
  <dcterms:modified xsi:type="dcterms:W3CDTF">2025-04-28T20:46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