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odvozků motocyklů (kód: 23-14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součástí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značení ráfků a pneumatik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rámů, jejich částí, řízení a geometrii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principu činnosti odpružení a tlumení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rzdových systémech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nastavení podvozků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l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rámů a řízení, oprava a seřízení řízení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prava odpružení a tlumení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brzdových systémů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ů motocyklů,  03.05.2025 13:0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ů motocyklů,  03.05.2025 13:0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01:58Z</dcterms:created>
  <dc:creator/>
  <dc:description/>
  <dc:language>en-US</dc:language>
  <cp:lastModifiedBy>Stimulsoft Reports 2020.2.3 from 29 April 2020</cp:lastModifiedBy>
  <dcterms:modified xsi:type="dcterms:W3CDTF">2025-05-03T13:01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