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elektrické systémy a příslušenství (kód: 23-1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elektrotechnických a elektronických součástí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a principu činnosti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fortních a bezpečnostních systémech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ý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oprava, nastavení a seřízení karburá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řízení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oprava chladicí a mazací soustavy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30.04.2025 8:0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elektrické systémy a příslušenství,  30.04.2025 8:05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5:37Z</dcterms:created>
  <dc:creator/>
  <dc:description/>
  <dc:language>en-US</dc:language>
  <cp:lastModifiedBy>Stimulsoft Reports 2020.2.3 from 29 April 2020</cp:lastModifiedBy>
  <dcterms:modified xsi:type="dcterms:W3CDTF">2025-04-30T08:05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