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motocyklů - hnací agregáty a převody (kód: 23-1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sou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principu činnosti hnacích agregát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principu činnosti spojek a převod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oprava hnacího agregátu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údržba primárních převodů a spojek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řevodovek a řadicích mechanism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seřízení sekundárních převod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 - hnací agregáty a převody,  16.06.2025 2:1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 - hnací agregáty a převody,  16.06.2025 2:1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4:12Z</dcterms:created>
  <dc:creator/>
  <dc:description/>
  <dc:language>en-US</dc:language>
  <cp:lastModifiedBy>Stimulsoft Reports 2020.2.3 from 29 April 2020</cp:lastModifiedBy>
  <dcterms:modified xsi:type="dcterms:W3CDTF">2025-06-16T02:14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