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hnacích agregát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spojek a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hnacího agregát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primárních převodů a spoj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evodovek a řadicích mechanis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seřízení sekundárních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6.06.2025 11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6.06.2025 11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5:21Z</dcterms:created>
  <dc:creator/>
  <dc:description/>
  <dc:language>en-US</dc:language>
  <cp:lastModifiedBy>Stimulsoft Reports 2020.2.3 from 29 April 2020</cp:lastModifiedBy>
  <dcterms:modified xsi:type="dcterms:W3CDTF">2025-06-16T11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