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kladování energie pomocí bateriových článků (kód: 26-08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ích alternativ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bateriových článků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baterií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složení bateriového úložiště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mezi uložišti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a provádění servisních činností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14.06.2025 17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14.06.2025 17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4:44Z</dcterms:created>
  <dc:creator/>
  <dc:description/>
  <dc:language>en-US</dc:language>
  <cp:lastModifiedBy>Stimulsoft Reports 2020.2.3 from 29 April 2020</cp:lastModifiedBy>
  <dcterms:modified xsi:type="dcterms:W3CDTF">2025-06-14T17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