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smart grids pro rozvodné sítě (kód: 26-08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fikace principů jednotlivých částí smart grid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zdrojů energií a jejich vlivu na provozní vlastnosti smart grid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u provozu jednotlivých typů energetick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unikaci řídící a silové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funkcí řídící sítě smart grid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kontrola řídící sítě smart grids a provádění servisn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dokumentace smart grid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mart grids pro rozvodné sítě,  15.06.2025 17:4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mart grids pro rozvodné sítě,  15.06.2025 17:4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7:45:31Z</dcterms:created>
  <dc:creator/>
  <dc:description/>
  <dc:language>en-US</dc:language>
  <cp:lastModifiedBy>Stimulsoft Reports 2020.2.3 from 29 April 2020</cp:lastModifiedBy>
  <dcterms:modified xsi:type="dcterms:W3CDTF">2025-06-15T17:45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