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mart grids pro rozvodné sítě (kód: 26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rincipů jednotlivých částí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zdrojů energií a jejich vlivu na provozní vlastnosti smart grid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u provozu jednotlivých typů 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řídící a silové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funkcí řídící sítě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smart grids a provádění servis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16.06.2025 2:0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16.06.2025 2:0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5:16Z</dcterms:created>
  <dc:creator/>
  <dc:description/>
  <dc:language>en-US</dc:language>
  <cp:lastModifiedBy>Stimulsoft Reports 2020.2.3 from 29 April 2020</cp:lastModifiedBy>
  <dcterms:modified xsi:type="dcterms:W3CDTF">2025-06-16T02:0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