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 pro elektroenergetická rozvodná zařízení (kód: 26-08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pomůcek, nářadí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opravy a zapojování energetických rozvodn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poruch na elektroenergetických rozvodn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záznamů o provedené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elektroenergetická rozvodná zařízení,  02.05.2025 22:5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elektroenergetická rozvodná zařízení,  02.05.2025 22:5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2:52:44Z</dcterms:created>
  <dc:creator/>
  <dc:description/>
  <dc:language>en-US</dc:language>
  <cp:lastModifiedBy>Stimulsoft Reports 2020.2.3 from 29 April 2020</cp:lastModifiedBy>
  <dcterms:modified xsi:type="dcterms:W3CDTF">2025-05-02T22:52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