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materiálně-technického zásobování prodejen (kód: 66-05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podkladů pro tvorbu plánu materiálně-technického zabezpečení provoz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a bonusovém programu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dělením marketingu, merchandisingu, provozním a plánovac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a reklamač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informací o vlastnostech a způsobu používání spotřebního materiálu, zařízení a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vedení skladov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8.04.2025 20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materiálně-technického zásobování prodejen,  28.04.2025 20:5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2:25Z</dcterms:created>
  <dc:creator/>
  <dc:description/>
  <dc:language>en-US</dc:language>
  <cp:lastModifiedBy>Stimulsoft Reports 2020.2.3 from 29 April 2020</cp:lastModifiedBy>
  <dcterms:modified xsi:type="dcterms:W3CDTF">2025-04-28T20:5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