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renér golfu (kód: 74-03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a fyziologii člověka se zaměřením na golf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a fyziologii pohybové soustavy člově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yziologii zátěže se zaměřením na golf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imulaci pohybových schopností v golf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edagogice a psychologii pro potřeby trénování golf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a realizace trenérských činností v golf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vhodného tréninkového plánu s ohledem na věk a jednotlivé výkonnostní úrov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tréninkového vybavení pro potřeby golf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énování golfových dovedností a rozvoj pohybových schopn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portovního trénin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herních dovednosti hráč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centrální databáze hráčů golfu a golfových turna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rganizačních a koordinačních činnostech uplatňovaných při sportovním trénin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eteorologii při trénování golfu ve venkovním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avidlech golfu, souvisejících předpisech a etike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, prevence úrazů a poskytování první pomoci při sportovním tréninku a soutěž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7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ákladního poradenství v oblasti zdravého životního stylu, pitného režimu a ochrany zdraví při dlouhodobém pobytu na přímém slunci či ve zhoršených klimatických podmínkách při sportovním tréninku a soutěž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enér golfu,  03.07.2025 14:15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enér golfu,  03.07.2025 14:15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4:15:28Z</dcterms:created>
  <dc:creator/>
  <dc:description/>
  <dc:language>en-US</dc:language>
  <cp:lastModifiedBy>Stimulsoft Reports 2020.2.3 from 29 April 2020</cp:lastModifiedBy>
  <dcterms:modified xsi:type="dcterms:W3CDTF">2025-07-03T14:15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