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enér/trenérka golfu (kód: 74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zátěže se zaměřením na golf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imulaci pohybových schop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psychologii pro potřeby trénování golf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realizace trenérských činností v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hodného tréninkového plánu s ohledem na věk a jednotlivé výkonnostní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tréninkového vybavení pro potřeby golf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énování golfových dovedností a rozvoj pohybových schop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portovního trénin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herních dovednosti hrá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centrální databáze hráčů golfu a golfových turna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čních a koordinačních činnostech uplatňovaných při sportovním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 při trénování golfu ve venkovní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golfu, souvisejících předpisech a etike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, prevence úrazů a poskytování první pomoci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, pitného režimu a ochrany zdraví při dlouhodobém pobytu na přímém slunci či ve zhoršených klimatických podmínkách při sportovním tréninku a soutěž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29.04.2025 2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enér/trenérka golfu,  29.04.2025 2:32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38Z</dcterms:created>
  <dc:creator/>
  <dc:description/>
  <dc:language>en-US</dc:language>
  <cp:lastModifiedBy>Stimulsoft Reports 2020.2.3 from 29 April 2020</cp:lastModifiedBy>
  <dcterms:modified xsi:type="dcterms:W3CDTF">2025-04-29T02:32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