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(kód: 65-00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,  15.06.2025 5:0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, Vyšší odborná škola zdravotnická a Střední zdravotnická škola, Střední odborná škola služeb a Jazyková škola s právem státní jazykové zkoušky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y Světlé 4428/2, 58601 Jihlava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aplice, Pohorská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horská 86, 38241 Kap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Lišov, tř. 5. května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5.května 3, 37372 Liš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uroinstitu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probylice 18, 27375 Neprobyl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ofesní přípravy,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12/2, 50003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,  15.06.2025 5:0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5:06:31Z</dcterms:created>
  <dc:creator/>
  <dc:description/>
  <dc:language>en-US</dc:language>
  <cp:lastModifiedBy>Stimulsoft Reports 2020.2.3 from 29 April 2020</cp:lastModifiedBy>
  <dcterms:modified xsi:type="dcterms:W3CDTF">2025-06-15T05:06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