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mocný kuchař / pomocná kuchařka (kód: 65-005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ý kucha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ý kuchař / pomocná kuchařka,  16.06.2025 12:00:2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Stravovací a ubytovací služby (kód: 65-51-E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mocný číšník / pomocná servírka (kód: 65-012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mocný kuchař / pomocná kuchařka (kód: 65-005-E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Pomocný pracovník v pohostinství (kód: 65-99-E/03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mocný číšník / pomocná servírka (kód: 65-012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mocný kuchař / pomocná kuchařka (kód: 65-005-E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ý kuchař / pomocná kuchařka,  16.06.2025 12:00:2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2:00:30Z</dcterms:created>
  <dc:creator/>
  <dc:description/>
  <dc:language>en-US</dc:language>
  <cp:lastModifiedBy>Stimulsoft Reports 2020.2.3 from 29 April 2020</cp:lastModifiedBy>
  <dcterms:modified xsi:type="dcterms:W3CDTF">2025-06-16T12:00:3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