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motocyklů - předprodejní a prodejní servis (kód: 23-1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vozu motocyklů na pozemních komunik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rozsahu pravidelných servisních prohlídek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nového motocyklu a příprava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motocyklů, ruční a mechanizované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 - předprodejní a prodejní servis,  01.07.2025 11:4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 - předprodejní a prodejní servis,  01.07.2025 11:4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2:21Z</dcterms:created>
  <dc:creator/>
  <dc:description/>
  <dc:language>en-US</dc:language>
  <cp:lastModifiedBy>Stimulsoft Reports 2020.2.3 from 29 April 2020</cp:lastModifiedBy>
  <dcterms:modified xsi:type="dcterms:W3CDTF">2025-07-01T11:4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