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motocyklů – předprodejní a prodejní servis (kód: 23-14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cyk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elektrotechnických a elektronických součástí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aspektech provozu motocyklů na pozemních komunika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a rozsahu pravidelných servisních prohlídek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ých servisních prohlídek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nového motocyklu a příprava k prode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motocyklů, ruční a mechanizované 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 – předprodejní a prodejní servis,  15.06.2025 14:09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 – předprodejní a prodejní servis,  15.06.2025 14:09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09:48Z</dcterms:created>
  <dc:creator/>
  <dc:description/>
  <dc:language>en-US</dc:language>
  <cp:lastModifiedBy>Stimulsoft Reports 2020.2.3 from 29 April 2020</cp:lastModifiedBy>
  <dcterms:modified xsi:type="dcterms:W3CDTF">2025-06-15T14:09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