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motocyklů – předprodejní a prodejní servis (kód: 23-14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cykl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 – předprodejní a prodejní servis,  28.04.2025 23:27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automobilní Brn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ižíkova 106/15, 61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 – předprodejní a prodejní servis,  28.04.2025 23:27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27:01Z</dcterms:created>
  <dc:creator/>
  <dc:description/>
  <dc:language>en-US</dc:language>
  <cp:lastModifiedBy>Stimulsoft Reports 2020.2.3 from 29 April 2020</cp:lastModifiedBy>
  <dcterms:modified xsi:type="dcterms:W3CDTF">2025-04-28T23:27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